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достный праздник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«</w:t>
      </w:r>
      <w:r>
        <w:rPr>
          <w:rStyle w:val="Emphasis"/>
        </w:rPr>
        <w:t>Пришла! Дохнула свежим ветром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</w:rPr>
        <w:t>По душам разлилась рекой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</w:rPr>
        <w:t>Развеяла разрухи пепел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</w:rPr>
        <w:t>Всех обняла своей рукой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</w:rPr>
        <w:t>Всем радость мира подарила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</w:rPr>
        <w:t>Всех окрылила, всех спасла!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</w:rPr>
        <w:t>Ты по земле своей ходила,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</w:rPr>
        <w:t>Победа Золотого Дня!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ми моментами трудовых будней специалистов и клиентов МБУ «ГЦСПН «Родник» являются  праздничные мероприятия, проводимые в Центре. Именно они дарят клиентам истинную радость, помогают забыть о насущных пробл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обеды, праздник скорби и светлой памяти всех погибших в Священной войне, отстоявших ценой своей жизни право будущих поколений на свободную и счастливую жизнь. Количество павших в годы военного лихолетья огромно - 27 миллионов граждан Советского Союза, половина из которых были дети, старики, женщин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ечно, в этот праздничный день главное внимание уделяется ветеранам – тем, кто добился для нас мирной и свободной жизни. Во многих городах России, Украины, Беларуси и других странах бывш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sz w:val="28"/>
          <w:szCs w:val="28"/>
        </w:rPr>
        <w:t xml:space="preserve"> проходят торжественные мероприятия, венцом которых является парад с шествием ветеранов Великой Отечественной войн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т и наш Центр не стал исключением. В рамках Дня победы в Великой Отечественной войне для клиентов в МБУ ГЦСПН «Родник» были организованы различные мероприят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61925</wp:posOffset>
            </wp:positionV>
            <wp:extent cx="2771775" cy="1714500"/>
            <wp:effectExtent l="0" t="0" r="0" b="0"/>
            <wp:wrapTight wrapText="bothSides">
              <wp:wrapPolygon edited="0">
                <wp:start x="-146" y="0"/>
                <wp:lineTo x="-146" y="21358"/>
                <wp:lineTo x="21672" y="21358"/>
                <wp:lineTo x="21672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0</wp:posOffset>
            </wp:positionH>
            <wp:positionV relativeFrom="paragraph">
              <wp:posOffset>1722755</wp:posOffset>
            </wp:positionV>
            <wp:extent cx="2771775" cy="1781175"/>
            <wp:effectExtent l="0" t="0" r="0" b="0"/>
            <wp:wrapTight wrapText="bothSides">
              <wp:wrapPolygon edited="0">
                <wp:start x="-138" y="0"/>
                <wp:lineTo x="-138" y="21377"/>
                <wp:lineTo x="21667" y="21377"/>
                <wp:lineTo x="21667" y="0"/>
                <wp:lineTo x="-13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1250950</wp:posOffset>
            </wp:positionV>
            <wp:extent cx="3057525" cy="2462530"/>
            <wp:effectExtent l="0" t="0" r="0" b="0"/>
            <wp:wrapTight wrapText="bothSides">
              <wp:wrapPolygon edited="0">
                <wp:start x="-133" y="0"/>
                <wp:lineTo x="-133" y="21384"/>
                <wp:lineTo x="21663" y="21384"/>
                <wp:lineTo x="21663" y="0"/>
                <wp:lineTo x="-133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уб «Очумелые ручки» под руководством социального работника Ольги Юрьевны Раевой изготовил чудесные открытки для вручения Ветеранам Великой Отечественной войны и труженикам тыла на празднике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данного праздника для 10 клиентов Центра была организована экскурсия в Государственный природный заповедник «Столбы». Данное мероприятие было проведено совместно с администрацией заповедника. Доехав до кордона Нарым, экскурсионная группа смогла прогуляться до Первого столба, осмотреть красоты природы и познакомиться с флорой и фауной заповедника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635</wp:posOffset>
            </wp:positionV>
            <wp:extent cx="1638300" cy="2186940"/>
            <wp:effectExtent l="0" t="0" r="0" b="0"/>
            <wp:wrapTight wrapText="bothSides">
              <wp:wrapPolygon edited="0">
                <wp:start x="-219" y="0"/>
                <wp:lineTo x="-219" y="21513"/>
                <wp:lineTo x="21647" y="21513"/>
                <wp:lineTo x="21647" y="0"/>
                <wp:lineTo x="-219" y="0"/>
              </wp:wrapPolygon>
            </wp:wrapTight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5930" cy="224663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1226820</wp:posOffset>
            </wp:positionV>
            <wp:extent cx="2730500" cy="2258695"/>
            <wp:effectExtent l="0" t="0" r="0" b="0"/>
            <wp:wrapTight wrapText="bothSides">
              <wp:wrapPolygon edited="0">
                <wp:start x="-75" y="0"/>
                <wp:lineTo x="-75" y="21511"/>
                <wp:lineTo x="21600" y="21511"/>
                <wp:lineTo x="21600" y="0"/>
                <wp:lineTo x="-75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ульминацией празднования Дня великой победы стало праздничное чаепитие и концерт с участием творческого коллектива техникума социальных технологий и музыкальной школы «Виртуозы».</w:t>
        <w:tab/>
        <w:t>В концертной программе прозвучали песни военных лет. Особое восхищение у ветеранов и гостей мероприятия вызвали жестовые песни в исполнении воспитанников техникума социальных технологий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9210</wp:posOffset>
            </wp:positionV>
            <wp:extent cx="2676525" cy="2247265"/>
            <wp:effectExtent l="0" t="0" r="0" b="0"/>
            <wp:wrapTight wrapText="bothSides">
              <wp:wrapPolygon edited="0">
                <wp:start x="-145" y="0"/>
                <wp:lineTo x="-145" y="21420"/>
                <wp:lineTo x="21672" y="21420"/>
                <wp:lineTo x="21672" y="0"/>
                <wp:lineTo x="-145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носят большое оживление в жизнь пожилых людей. Радостно смотреть, когда они с задором подхватывают знакомую песню или с энтузиазмом готовят друг другу сюрприз, изготовленный своими руками. Кажется, что они вновь почувствовали себя молодыми, получили заряд бодрости и энергии. И это значит, что наша работа проведена не зр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b/>
          <w:i/>
          <w:sz w:val="28"/>
          <w:szCs w:val="28"/>
        </w:rPr>
        <w:t>Кондратова Анастасия Михай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ист по социальной работ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одской центр социальной помощи населению «Родник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-forex.org/category4258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7:00Z</dcterms:created>
  <dc:creator>User</dc:creator>
  <dc:description/>
  <cp:keywords/>
  <dc:language>en-US</dc:language>
  <cp:lastModifiedBy>Администратор</cp:lastModifiedBy>
  <cp:lastPrinted>2014-05-27T14:35:00Z</cp:lastPrinted>
  <dcterms:modified xsi:type="dcterms:W3CDTF">2014-06-03T11:31:00Z</dcterms:modified>
  <cp:revision>9</cp:revision>
  <dc:subject/>
  <dc:title/>
</cp:coreProperties>
</file>